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úblico nº </w:t>
      </w:r>
      <w:r>
        <w:rPr>
          <w:rFonts w:cs="Times New Roman" w:ascii="Times New Roman" w:hAnsi="Times New Roman"/>
          <w:bCs w:val="false"/>
          <w:sz w:val="24"/>
          <w:szCs w:val="24"/>
        </w:rPr>
        <w:t>033/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962"/>
        <w:gridCol w:w="1923"/>
        <w:gridCol w:w="1925"/>
        <w:gridCol w:w="963"/>
        <w:gridCol w:w="1337"/>
      </w:tblGrid>
      <w:tr>
        <w:trPr>
          <w:trHeight w:val="566" w:hRule="atLeast"/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a Ocupacion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471,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Terapia Ocupacional e CREFITO-M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</w:t>
      </w:r>
      <w:r>
        <w:rPr>
          <w:rFonts w:cs="Times New Roman" w:ascii="Times New Roman" w:hAnsi="Times New Roman"/>
          <w:sz w:val="24"/>
          <w:szCs w:val="24"/>
        </w:rPr>
        <w:t>CREFITO-MG</w:t>
      </w:r>
      <w:r>
        <w:rPr>
          <w:rFonts w:cs="Times New Roman" w:ascii="Times New Roman" w:hAnsi="Times New Roman"/>
          <w:color w:val="000000"/>
          <w:sz w:val="24"/>
          <w:szCs w:val="24"/>
        </w:rPr>
        <w:t>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4 a 18 de outubr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, mínima de 06 (seis) meses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Entregar, caso possua, cópia do Certificado de Conclusão de Pós Graduação ou Especialização em nível latu sensu em qualquer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8 Entregar, caso possua, certificado de Curso de extensão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 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 Entregar o Requerimento de inscrição preenchido com os devidos documento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sz w:val="24"/>
          <w:szCs w:val="24"/>
        </w:rPr>
        <w:t>TERAPEUTA OCUPACIONAL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ficinas de arte in loco (nas cenas de usuário)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Realizar acompanhamento terapêutic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Realizar análise da atividade de vida diária do usuário, tentando utilizar recursos da própria rotina para promoção de saúd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Participar de reuniões de equip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5 Garantir a qualidade do registro de sua competência no sistema de informa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6 Orientar e acompanhar os portadores de doenças e seqüelas nas áreas de Traumatologia, Ortopedia, Neurologia, Psiquiatria, entre outros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de, no mínimo, 6 (seis) mes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11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ou Especialização em nível Latu Sensu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Ponto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ubmetidos à entrevista, os candidatos cujo currículo tenha sido selecionad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cs="Times New Roman" w:ascii="Times New Roman" w:hAnsi="Times New Roman"/>
          <w:color w:val="333333"/>
          <w:sz w:val="4"/>
          <w:szCs w:val="4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22 de outubr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12.2 Será de inteira responsabilidade do candidato o acompanhamento de todas as etapas, bem como das listas dos classificados divulgado nos quadros de avisos.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3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a Secretaria de Saúde,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t-BR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09 de outu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56:00Z</dcterms:created>
  <dc:creator>Jéfferson SS</dc:creator>
  <dc:description/>
  <dc:language>en-US</dc:language>
  <cp:lastModifiedBy>andressa.pinheiro</cp:lastModifiedBy>
  <cp:lastPrinted>2018-01-12T10:17:00Z</cp:lastPrinted>
  <dcterms:modified xsi:type="dcterms:W3CDTF">2019-10-09T17:56:00Z</dcterms:modified>
  <cp:revision>2</cp:revision>
  <dc:subject/>
  <dc:title/>
</cp:coreProperties>
</file>